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/home/epimerde/documents/tc11/CanFestival-3/include/timer.h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timerscfg.h",height=0.2,width=0.4,color="black", fillcolor="white", style="filled",URL="$win32_2timerscfg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3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[label="windows.h",height=0.2,width=0.4,color="grey75", fillcolor="whit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4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[label="applicfg.h",height=0.2,width=0.4,color="black", fillcolor="white", style="filled",URL="$win32_2applicfg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-&gt; Node3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-&gt; Node5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[label="string.h",height=0.2,width=0.4,color="grey75", fillcolor="whit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-&gt; Node6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[label="stdio.h",height=0.2,width=0.4,color="grey75", fillcolor="whit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7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[label="data.h",height=0.2,width=0.4,color="black", fillcolor="white", style="filled",URL="$data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-&gt; Node4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-&gt; Node8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8 [label="def.h",height=0.2,width=0.4,color="red", fillcolor="white", style="filled",URL="$def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-&gt; Node9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9 [label="can.h",height=0.2,width=0.4,color="black", fillcolor="white", style="filled",URL="$can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9 -&gt; Node4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-&gt; Node10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0 [label="objdictdef.h",height=0.2,width=0.4,color="black", fillcolor="white", style="filled",URL="$objdictdef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-&gt; Node11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1 [label="objacces.h",height=0.2,width=0.4,color="black", fillcolor="white", style="filled",URL="$objacces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1 -&gt; Node4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1 -&gt; Node7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-&gt; Node12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2 [label="sdo.h",height=0.2,width=0.4,color="black", fillcolor="white", style="filled",URL="$sdo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2 -&gt; Node1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2 -&gt; Node7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-&gt; Node13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3 [label="pdo.h",height=0.2,width=0.4,color="black", fillcolor="white", style="filled",URL="$pdo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3 -&gt; Node4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3 -&gt; Node8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3 -&gt; Node7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-&gt; Node14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4 [label="states.h",height=0.2,width=0.4,color="black", fillcolor="white", style="filled",URL="$states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4 -&gt; Node4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4 -&gt; Node7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-&gt; Node15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5 [label="lifegrd.h",height=0.2,width=0.4,color="black", fillcolor="white", style="filled",URL="$lifegrd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5 -&gt; Node4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5 -&gt; Node7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-&gt; Node16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6 [label="sync.h",height=0.2,width=0.4,color="black", fillcolor="white", style="filled",URL="$sync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-&gt; Node17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7 [label="nmtMaster.h",height=0.2,width=0.4,color="black", fillcolor="white", style="filled",URL="$nmtMaster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7 -&gt; Node7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