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ElapsedTim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elapsed_time",height=0.2,width=0.4,color="red", fillcolor="white", style="filled",URL="$classclass__timers.html#0fa5bd5d1d4012bf9eef3ffabe990d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