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proceedSYN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opyBits",height=0.2,width=0.4,color="black", fillcolor="white", style="filled",URL="$pdo_8c.html#e468510c9f77f502207d961d263899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ODentry",height=0.2,width=0.4,color="black", fillcolor="white", style="filled",URL="$objacces_8c.html#39c263a4bc5d2d824fefe22fdb4c2da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_getODentry",height=0.2,width=0.4,color="red", fillcolor="white", style="filled",URL="$objacces_8c.html#49e9444c8c8d39906a40a153366ed09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PDOmGR",height=0.2,width=0.4,color="black", fillcolor="white", style="filled",URL="$pdo_8c.html#298b8291fa35cca22264cf8a70bf138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endPDO",height=0.2,width=0.4,color="red", fillcolor="white", style="filled",URL="$pdo_8c.html#d9a4a4f0a4ef48866c6184ccbd30f2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