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startSYNC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OnCOB_ID_SyncUpdate",height=0.2,width=0.4,color="black", fillcolor="white", style="filled",URL="$sync_8c.html#82595787f641ab85980d83522f1158b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startSYNC",height=0.2,width=0.4,color="black", fillcolor="white", style="filled",URL="$sync_8c.html#2e0bf669f5b40dfbdda0f12a5ae3631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RegisterSetODentryCallBack",height=0.2,width=0.4,color="black", fillcolor="white", style="filled",URL="$objacces_8c.html#514e7b9c13835a86446b1cd38fa3404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scanIndexOD",height=0.2,width=0.4,color="black", fillcolor="white", style="filled",URL="$objacces_8c.html#11e9f24840d05a6a622955b51f91af5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SetAlarm",height=0.2,width=0.4,color="black", fillcolor="white", style="filled",URL="$timer_8c.html#11c2616d78f06ed9144ef662f757b12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stopSYNC",height=0.2,width=0.4,color="black", fillcolor="white", style="filled",URL="$sync_8c.html#41c47dbd59d22bf9bab6cd288cf2716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8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DelAlarm",height=0.2,width=0.4,color="black", fillcolor="white", style="filled",URL="$timer_8c.html#991b3cfaac2f201b14d5530f75985c2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9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label="SyncAlarm",height=0.2,width=0.4,color="black", fillcolor="white", style="filled",URL="$sync_8c.html#bbcce7b549414c7bc1aa72fa66258b4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-&gt; Node10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[label="sendSYNC",height=0.2,width=0.4,color="red", fillcolor="white", style="filled",URL="$sync_8c.html#0bcc501eb14c12365ffbaa3453905b5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9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