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tartSYN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OnCOB_ID_SyncUpdate",height=0.2,width=0.4,color="black", fillcolor="white", style="filled",URL="$sync_8c.html#82595787f641ab85980d83522f1158b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RegisterSetODentryCallBack",height=0.2,width=0.4,color="black", fillcolor="white", style="filled",URL="$objacces_8c.html#514e7b9c13835a86446b1cd38fa340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canIndexOD",height=0.2,width=0.4,color="black", fillcolor="white", style="filled",URL="$objacces_8c.html#11e9f24840d05a6a622955b51f91af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etAlarm",height=0.2,width=0.4,color="black", fillcolor="white", style="filled",URL="$timer_8c.html#11c2616d78f06ed9144ef662f757b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topSYNC",height=0.2,width=0.4,color="black", fillcolor="white", style="filled",URL="$sync_8c.html#41c47dbd59d22bf9bab6cd288cf271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DelAlarm",height=0.2,width=0.4,color="black", fillcolor="white", style="filled",URL="$timer_8c.html#991b3cfaac2f201b14d5530f75985c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SyncAlarm",height=0.2,width=0.4,color="black", fillcolor="white", style="filled",URL="$sync_8c.html#bbcce7b549414c7bc1aa72fa66258b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sendSYNC",height=0.2,width=0.4,color="black", fillcolor="white", style="filled",URL="$sync_8c.html#0bcc501eb14c12365ffbaa3453905b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canSend",height=0.2,width=0.4,color="red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proceedSYNC",height=0.2,width=0.4,color="red", fillcolor="white", style="filled",URL="$sync_8c.html#80cadcba23dc859db8a8d3f52789d6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