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truct_CO_Data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back,color="darkorchid3",fontsize=10,style="dashed",label="objdi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td_indextable",height=0.2,width=0.4,color="red", fillcolor="white", style="filled",URL="$structtd__indextabl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 [dir=back,color="darkorchid3",fontsize=10,style="dashed",label="lastIndex\nfirstInde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_quick_index",height=0.2,width=0.4,color="black", fillcolor="white", style="filled",URL="$structs__quick__index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 [dir=back,color="darkorchid3",fontsize=10,style="dashed",label="process_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truct_s_process_var",height=0.2,width=0.4,color="black", fillcolor="white", style="filled",URL="$structstruct__s__process__var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 [dir=back,color="darkorchid3",fontsize=10,style="dashed",label="CurrentCommunicationS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_state_communication",height=0.2,width=0.4,color="black", fillcolor="white", style="filled",URL="$structs__state__communication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 [dir=back,color="darkorchid3",fontsize=10,style="dashed",label="transf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truct_s_transfer",height=0.2,width=0.4,color="black", fillcolor="white", style="filled",URL="$structstruct__s__transfer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