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states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src/nmtSlave.c",height=0.2,width=0.4,color="black", fillcolor="white", style="filled",URL="$nmtSlave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src/states.c",height=0.2,width=0.4,color="black", fillcolor="white", style="filled",URL="$states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include/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src/lifegrd.c",height=0.2,width=0.4,color="black", fillcolor="white", style="filled",URL="$lifegrd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7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src/sync.c",height=0.2,width=0.4,color="black", fillcolor="white", style="filled",URL="$sync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8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include/objacces.h",height=0.2,width=0.4,color="red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9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include/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0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/home/epimerde/documents/tc11/CanFestival-3/include/nmtMaster.h",height=0.2,width=0.4,color="red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/home/epimerde/documents/tc11/CanFestival-3/include/nmtSlave.h",height=0.2,width=0.4,color="black", fillcolor="white", style="filled",URL="$nmtSlave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/home/epimerde/documents/tc11/CanFestival-3/include/timer.h",height=0.2,width=0.4,color="red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/home/epimerde/documents/tc11/CanFestival-3/include/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/home/epimerde/documents/tc11/CanFestival-3/include/pdo.h",height=0.2,width=0.4,color="red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/home/epimerde/documents/tc11/CanFestival-3/include/unix/canfestival.h",height=0.2,width=0.4,color="black", fillcolor="white", style="filled",URL="$unix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/home/epimerde/documents/tc11/CanFestival-3/include/win32/canfestival.h",height=0.2,width=0.4,color="red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7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