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objdictdef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pdo.h",height=0.2,width=0.4,color="red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hcs12/candriver.h",height=0.2,width=0.4,color="black", fillcolor="white", style="filled",URL="$can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