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RegisterSetODentryCallBack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canIndexOD",height=0.2,width=0.4,color="black", fillcolor="white", style="filled",URL="$objacces_8c.html#11e9f24840d05a6a622955b51f91af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