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setODentry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_setODentry",height=0.2,width=0.4,color="red", fillcolor="white", style="filled",URL="$objacces_8c.html#72f69950be4a1352fc78648c7145482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