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oceedNMTstateChang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etState",height=0.2,width=0.4,color="black", fillcolor="white", style="filled",URL="$states_8c.html#0a5004efd1dedbee82a4f21ec5c44fb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decompo_dcf",height=0.2,width=0.4,color="black", fillcolor="white", style="filled",URL="$dcf_8c.html#8452e163e7649968ad6dae1601a5fb0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witchCommunicationState",height=0.2,width=0.4,color="black", fillcolor="white", style="filled",URL="$states_8c.html#915991eebf7c2ac6c929c6c9cfbd7d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resetSDO",height=0.2,width=0.4,color="black", fillcolor="white", style="filled",URL="$sdo_8c.html#1f4f07eccc4890a11ccf4f632da774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slaveSendBootUp",height=0.2,width=0.4,color="black", fillcolor="white", style="filled",URL="$nmtSlave_8c.html#aced28a97b2c256320dfde3c4b36a7d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SyncAlarm",height=0.2,width=0.4,color="black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sendSYNC",height=0.2,width=0.4,color="red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