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G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dge [fontname="FreeSans.ttf",fontsize=10,labelfontname="FreeSans.ttf",labelfontsize=10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fontname="FreeSans.ttf",fontsize=10,shape=recor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ankdir=L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1 [label="/home/epimerde/documents/tc11/CanFestival-3/src/nmtMaster.c",height=0.2,width=0.4,color="black", fillcolor="grey75", style="filled" fontcolor="black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1 -&gt; Node2 [color="midnightblue",fontsize=10,style="soli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2 [label="nmtMaster.h",height=0.2,width=0.4,color="black", fillcolor="white", style="filled",URL="$nmtMaster_8h.htm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2 -&gt; Node3 [color="midnightblue",fontsize=10,style="soli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3 [label="data.h",height=0.2,width=0.4,color="black", fillcolor="white", style="filled",URL="$data_8h.htm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3 -&gt; Node4 [color="midnightblue",fontsize=10,style="soli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4 [label="applicfg.h",height=0.2,width=0.4,color="red", fillcolor="white", style="filled",URL="$win32_2applicfg_8h.htm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4 -&gt; Node5 [color="midnightblue",fontsize=10,style="soli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5 [label="windows.h",height=0.2,width=0.4,color="grey75", fillcolor="white", style="fille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3 -&gt; Node6 [color="midnightblue",fontsize=10,style="soli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6 [label="def.h",height=0.2,width=0.4,color="red", fillcolor="white", style="filled",URL="$def_8h.htm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3 -&gt; Node7 [color="midnightblue",fontsize=10,style="soli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7 [label="can.h",height=0.2,width=0.4,color="black", fillcolor="white", style="filled",URL="$can_8h.htm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7 -&gt; Node4 [color="midnightblue",fontsize=10,style="soli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3 -&gt; Node8 [color="midnightblue",fontsize=10,style="soli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8 [label="objdictdef.h",height=0.2,width=0.4,color="black", fillcolor="white", style="filled",URL="$objdictdef_8h.htm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3 -&gt; Node9 [color="midnightblue",fontsize=10,style="soli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9 [label="objacces.h",height=0.2,width=0.4,color="black", fillcolor="white", style="filled",URL="$objacces_8h.htm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9 -&gt; Node4 [color="midnightblue",fontsize=10,style="soli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9 -&gt; Node3 [color="midnightblue",fontsize=10,style="soli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3 -&gt; Node10 [color="midnightblue",fontsize=10,style="soli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10 [label="sdo.h",height=0.2,width=0.4,color="red", fillcolor="white", style="filled",URL="$sdo_8h.htm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10 -&gt; Node3 [color="midnightblue",fontsize=10,style="soli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3 -&gt; Node11 [color="midnightblue",fontsize=10,style="soli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11 [label="pdo.h",height=0.2,width=0.4,color="black", fillcolor="white", style="filled",URL="$pdo_8h.htm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11 -&gt; Node4 [color="midnightblue",fontsize=10,style="soli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11 -&gt; Node6 [color="midnightblue",fontsize=10,style="soli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11 -&gt; Node3 [color="midnightblue",fontsize=10,style="soli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3 -&gt; Node12 [color="midnightblue",fontsize=10,style="soli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12 [label="states.h",height=0.2,width=0.4,color="black", fillcolor="white", style="filled",URL="$states_8h.htm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12 -&gt; Node4 [color="midnightblue",fontsize=10,style="soli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12 -&gt; Node3 [color="midnightblue",fontsize=10,style="soli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3 -&gt; Node13 [color="midnightblue",fontsize=10,style="soli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13 [label="lifegrd.h",height=0.2,width=0.4,color="black", fillcolor="white", style="filled",URL="$lifegrd_8h.htm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13 -&gt; Node4 [color="midnightblue",fontsize=10,style="soli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13 -&gt; Node3 [color="midnightblue",fontsize=10,style="soli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3 -&gt; Node14 [color="midnightblue",fontsize=10,style="soli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14 [label="sync.h",height=0.2,width=0.4,color="black", fillcolor="white", style="filled",URL="$sync_8h.htm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3 -&gt; Node2 [color="midnightblue",fontsize=10,style="soli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1 -&gt; Node15 [color="midnightblue",fontsize=10,style="soli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15 [label="canfestival.h",height=0.2,width=0.4,color="black", fillcolor="white", style="filled",URL="$win32_2canfestival_8h.htm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15 -&gt; Node16 [color="midnightblue",fontsize=10,style="soli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16 [label="timerscfg.h",height=0.2,width=0.4,color="black", fillcolor="white", style="filled",URL="$win32_2timerscfg_8h.htm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16 -&gt; Node5 [color="midnightblue",fontsize=10,style="soli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15 -&gt; Node17 [color="midnightblue",fontsize=10,style="soli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17 [label="can_driver.h",height=0.2,width=0.4,color="black", fillcolor="white", style="filled",URL="$can__driver_8h.htm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17 -&gt; Node4 [color="midnightblue",fontsize=10,style="soli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17 -&gt; Node7 [color="midnightblue",fontsize=10,style="soli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15 -&gt; Node3 [color="midnightblue",fontsize=10,style="soli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15 -&gt; Node5 [color="midnightblue",fontsize=10,style="soli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