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hcs12/applicfg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trin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stdi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../include/hcs12/asm-m68hc12/portsacces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../include/hcs12/asm-m68hc12/ports_def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../include/hcs12/asm-m68hc12/port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../include/hcs12/interrupt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applicfg.h",height=0.2,width=0.4,color="red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