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FreeSans.ttf",fontsize=10,labelfontname="FreeSans.ttf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FreeSans.ttf",fontsize=10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[label="class_timers::timer_loop_thread_proc",height=0.2,width=0.4,color="black", fillcolor="grey75", 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[label="EnterMutex",height=0.2,width=0.4,color="black", fillcolor="white", style="filled",URL="$timers__unix_8c.html#d7fee43b8a44cf8b703685359304403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3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[label="class_timers::get_timer",height=0.2,width=0.4,color="black", fillcolor="white", style="filled",URL="$classclass__timers.html#e4fe19b5b56b72ce2601d74f6519bd0b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4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[label="LeaveMutex",height=0.2,width=0.4,color="black", fillcolor="white", style="filled",URL="$timers__unix_8c.html#73d9a4eb941fb20cf6b597840510394b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5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 [label="TimeDispatch",height=0.2,width=0.4,color="red", fillcolor="white", style="filled",URL="$timer_8c.html#fa75192a3238525618f8cb83004930c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