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lass_timers::get_elapsed_tim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lass_timers::get_timer",height=0.2,width=0.4,color="black", fillcolor="white", style="filled",URL="$classclass__timers.html#e4fe19b5b56b72ce2601d74f6519bd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