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lincan/canms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ys/time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ys/type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