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canInitFilter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anTestInitMode",height=0.2,width=0.4,color="black", fillcolor="white", style="filled",URL="$canOpenDriver_8c.html#6beefe951b3c9de786c585257488fa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