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FreeSans.ttf",fontsize=10,labelfontname="FreeSans.ttf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FreeSans.ttf",fontsize=10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[label="/home/epimerde/documents/tc11/CanFestival-3/drivers/can_uvccm_win32/can_uvccm_win32.cpp",height=0.2,width=0.4,color="black", fillcolor="grey75", style="filled" font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[label="sstream",height=0.2,width=0.4,color="grey75", fillcolor="whit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3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[label="iomanip",height=0.2,width=0.4,color="grey75", fillcolor="whit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4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[label="algorithm",height=0.2,width=0.4,color="grey75", fillcolor="whit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5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 [label="can_driver.h",height=0.2,width=0.4,color="black", fillcolor="white", style="filled",URL="$can__driver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 -&gt; Node6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[label="applicfg.h",height=0.2,width=0.4,color="red", fillcolor="white", style="filled",URL="$win32_2applicfg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 -&gt; Node7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[label="can.h",height=0.2,width=0.4,color="black", fillcolor="white", style="filled",URL="$can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-&gt; Node6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