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can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include/can_driver.h",height=0.2,width=0.4,color="black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drivers/can_lincan/can_lincan.c",height=0.2,width=0.4,color="black", fillcolor="white", style="filled",URL="$can__lincan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/home/epimerde/documents/tc11/CanFestival-3/drivers/can_peak_linux/can_peak_linux.c",height=0.2,width=0.4,color="black", fillcolor="white", style="filled",URL="$can__peak__linu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/home/epimerde/documents/tc11/CanFestival-3/drivers/can_peak_win32/can_peak_win32.c",height=0.2,width=0.4,color="black", fillcolor="white", style="filled",URL="$can__peak__win32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/home/epimerde/documents/tc11/CanFestival-3/drivers/can_socket/can_socket.c",height=0.2,width=0.4,color="black", fillcolor="white", style="filled",URL="$can__socket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7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/home/epimerde/documents/tc11/CanFestival-3/drivers/can_uvccm_win32/can_uvccm_win32.cpp",height=0.2,width=0.4,color="black", fillcolor="white", style="filled",URL="$can__uvccm__win32_8cpp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8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/home/epimerde/documents/tc11/CanFestival-3/drivers/can_virtual/can_virtual.c",height=0.2,width=0.4,color="black", fillcolor="white", style="filled",URL="$can__virtual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9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/home/epimerde/documents/tc11/CanFestival-3/drivers/timers_xeno/timers_xeno.c",height=0.2,width=0.4,color="black", fillcolor="white", style="filled",URL="$timers__xeno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0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/home/epimerde/documents/tc11/CanFestival-3/drivers/unix/unix.c",height=0.2,width=0.4,color="black", fillcolor="white", style="filled",URL="$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1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/home/epimerde/documents/tc11/CanFestival-3/drivers/win32/timers_win32.cpp",height=0.2,width=0.4,color="black", fillcolor="white", style="filled",URL="$timers__win32_8cpp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/home/epimerde/documents/tc11/CanFestival-3/include/unix/canfestival.h",height=0.2,width=0.4,color="black", fillcolor="white", style="filled",URL="$unix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/home/epimerde/documents/tc11/CanFestival-3/include/win32/canfestival.h",height=0.2,width=0.4,color="red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0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/home/epimerde/documents/tc11/CanFestival-3/src/lifegrd.c",height=0.2,width=0.4,color="black", fillcolor="white", style="filled",URL="$lifegrd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/home/epimerde/documents/tc11/CanFestival-3/src/sync.c",height=0.2,width=0.4,color="black", fillcolor="white", style="filled",URL="$sync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/home/epimerde/documents/tc11/CanFestival-3/include/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0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7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/home/epimerde/documents/tc11/CanFestival-3/include/objacces.h",height=0.2,width=0.4,color="red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1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8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/home/epimerde/documents/tc11/CanFestival-3/include/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1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1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9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/home/epimerde/documents/tc11/CanFestival-3/include/nmtMaster.h",height=0.2,width=0.4,color="red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-&gt; Node1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20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[label="/home/epimerde/documents/tc11/CanFestival-3/include/nmtSlave.h",height=0.2,width=0.4,color="red", fillcolor="white", style="filled",URL="$nmtSlave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21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[label="/home/epimerde/documents/tc11/CanFestival-3/include/timer.h",height=0.2,width=0.4,color="red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-&gt; Node9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-&gt; Node11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-&gt; Node2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[label="/home/epimerde/documents/tc11/CanFestival-3/include/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1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2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2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[label="/home/epimerde/documents/tc11/CanFestival-3/include/pdo.h",height=0.2,width=0.4,color="red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1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2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[label="/home/epimerde/documents/tc11/CanFestival-3/include/states.h",height=0.2,width=0.4,color="red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-&gt; Node1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[label="/home/epimerde/documents/tc11/CanFestival-3/include/hcs12/applicfg.h",height=0.2,width=0.4,color="black", fillcolor="white", style="filled",URL="$hcs1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[label="/home/epimerde/documents/tc11/CanFestival-3/include/hcs12/candriver.h",height=0.2,width=0.4,color="black", fillcolor="white", style="filled",URL="$can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