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hcs12/canOpenDriver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ddef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../include/hcs12/asm-m68hc12/portsacces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../include/hcs12/asm-m68hc12/ports_def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../include/hcs12/asm-m68hc12/port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../include/data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../include/hcs12/applicf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../include/hcs12/candriver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../include/hcs12/interrupt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../include/hcs12/canOpenDriver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../include/can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../include/objdictdef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../include/timer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