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Clos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Close",height=0.2,width=0.4,color="black", fillcolor="white", style="filled",URL="$unix_8c.html#02957f72a9b951603adb98a142bd447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WaitReceiveTaskEnd",height=0.2,width=0.4,color="black", fillcolor="white", style="filled",URL="$timers__unix_8c.html#4b2486891ee01e06e2deead4cf963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