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drivers/timers_xeno/timers_xeno.c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stdlib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unistd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sys/mman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native/task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native/timer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native/mutex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native/alarm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applicfg.h",height=0.2,width=0.4,color="black", fillcolor="white", style="filled",URL="$win32_2applicf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1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windows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1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label="string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1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[label="stdio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[label="can_driver.h",height=0.2,width=0.4,color="black", fillcolor="white", style="filled",URL="$can__driv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1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[label="can.h",height=0.2,width=0.4,color="black", fillcolor="white", style="filled",URL="$can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[label="timer.h",height=0.2,width=0.4,color="black", fillcolor="white", style="filled",URL="$tim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1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[label="timerscfg.h",height=0.2,width=0.4,color="black", fillcolor="white", style="filled",URL="$win32_2timerscf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-&gt; Node1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1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[label="data.h",height=0.2,width=0.4,color="red", fillcolor="white", style="filled",URL="$data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-&gt; Node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-&gt; Node1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