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timers_unix/timers_unix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dlib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ys/time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pthread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ignal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data.h",height=0.2,width=0.4,color="red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