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td_indextabl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pSubindex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d_subindex",height=0.2,width=0.4,color="black", fillcolor="white", style="filled",URL="$structtd__subindex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