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G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dge [fontname="FreeSans.ttf",fontsize=10,labelfontname="FreeSans.ttf",labelfontsize=10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fontname="FreeSans.ttf",fontsize=10,shape=recor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1 [label="struct_s_SDO",height=0.2,width=0.4,color="black", fillcolor="grey75", style="filled" fontcolor="black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2 -&gt; Node1 [dir=back,color="darkorchid3",fontsize=10,style="dashed",label="body",fontname="FreeSans.ttf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2 [label="BODY",height=0.2,width=0.4,color="black", fillcolor="white", style="filled",URL="$structBODY.htm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