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driver_data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uct_CO_Data",height=0.2,width=0.4,color="black", fillcolor="white", style="filled",URL="$structstruct__CO_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darkorchid3",fontsize=10,style="dashed",label="objdict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dir=back,color="darkorchid3",fontsize=10,style="dashed",label="lastIndex\nfirstIndex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dir=back,color="darkorchid3",fontsize=10,style="dashed",label="process_var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darkorchid3",fontsize=10,style="dashed",label="CurrentCommunicationState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darkorchid3",fontsize=10,style="dashed",label="transfers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