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Bus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clk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BusTime",height=0.2,width=0.4,color="black", fillcolor="white", style="filled",URL="$structcanBusTim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darkorchid3",fontsize=10,style="dashed",label="fi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BusFilterInit",height=0.2,width=0.4,color="black", fillcolor="white", style="filled",URL="$structcanBusFilterIn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