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objdictgen/examples/example_objdict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ddef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festival/applicf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canfestival/def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canfestival/can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anfestival/objdictdef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anfestival/pd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anfestival/sd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festival/sync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canfestival/lifegrd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canfestival/nmtSlave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