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_uvccm_win32::sen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_uvccm_win32::set_can_data",height=0.2,width=0.4,color="black", fillcolor="white", style="filled",URL="$classcan__uvccm__win32.html#0f2aed9c45f29e6082f37ea17aea46a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eds_utils::WriteFile",height=0.2,width=0.4,color="black", fillcolor="white", style="filled",URL="$namespaceeds__utils.html#d9540832adbe476f1ba6a0cafcbbafb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