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can_lincan/canmsg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drivers/can_lincan/can_lincan.c",height=0.2,width=0.4,color="black", fillcolor="white", style="filled",URL="$can__lincan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drivers/can_lincan/lincan.h",height=0.2,width=0.4,color="black", fillcolor="white", style="filled",URL="$lin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