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Enable",height=0.2,width=0.4,color="black", fillcolor="white", style="filled",URL="$canOpenDriver_8c.html#5a53a89d2e348d70331e6ebe269d155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InitClock",height=0.2,width=0.4,color="black", fillcolor="white", style="filled",URL="$canOpenDriver_8c.html#6ec3ce6d79012dd8a08fa5aeb6a0489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InitFilter",height=0.2,width=0.4,color="black", fillcolor="white", style="filled",URL="$canOpenDriver_8c.html#b4502eef7616b25c74b1ac5a2245b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InitMode",height=0.2,width=0.4,color="black", fillcolor="white", style="filled",URL="$canOpenDriver_8c.html#0b98e4800c82d99981833aa4207f1e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InitModeQ",height=0.2,width=0.4,color="black", fillcolor="white", style="filled",URL="$canOpenDriver_8c.html#00ffb46abacfdfa56ebc70e15164113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etInterrupt",height=0.2,width=0.4,color="black", fillcolor="white", style="filled",URL="$canOpenDriver_8c.html#5ad8616a3276f7f40149b551f09aa6a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SleepMode",height=0.2,width=0.4,color="red", fillcolor="white", style="filled",URL="$canOpenDriver_8c.html#c7773223579ec7e0fab5238df214da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leepModeQ",height=0.2,width=0.4,color="red", fillcolor="white", style="filled",URL="$canOpenDriver_8c.html#a89f28005eea54f5b216eb72a18d45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