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end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rint_message",height=0.2,width=0.4,color="black", fillcolor="white", style="filled",URL="$can__virtual_8c.html#6baa544d467cbabaf4bacadc74cc6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