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virtual/can_virtual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unistd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f.h",height=0.2,width=0.4,color="black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onfig.h",height=0.2,width=0.4,color="black", fillcolor="white", style="filled",URL="$confi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