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uvccm_win32/can_uvccm_win32.cp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stream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iomanip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algorithm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