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anOpen_driver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TranslateBaudeRate",height=0.2,width=0.4,color="black", fillcolor="white", style="filled",URL="$can__peak__linux_8c.html#6820d7fa32e6e79d432c6003e4c15c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