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can_peak_linux/can_peak_linux.c",height=0.2,width=0.4,color="black", fillcolor="white", style="filled",URL="$can__peak__linu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can_peak_win32/can_peak_win32.c",height=0.2,width=0.4,color="black", fillcolor="white", style="filled",URL="$can__peak__win32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drivers/can_uvccm_win32/can_uvccm_win32.cpp",height=0.2,width=0.4,color="black", fillcolor="white", style="filled",URL="$can__uvccm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/home/epimerde/documents/tc11/CanFestival-3/include/hcs12/applicfg.h",height=0.2,width=0.4,color="black", fillcolor="white", style="filled",URL="$hcs1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